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3420"/>
        <w:gridCol w:w="486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Odstín čís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Anglický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</w:rPr>
              <w:t>Český název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Zinc Whit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zink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Titanium wh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</w:rPr>
              <w:t>Běloba titanová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  <w:highlight w:val="yellow"/>
              </w:rPr>
              <w:t>turquoise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aps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  <w:highlight w:val="yellow"/>
              </w:rPr>
              <w:t>ultramar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aps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  <w:highlight w:val="yellow"/>
              </w:rPr>
              <w:t>violet l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aps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0"/>
                <w:szCs w:val="20"/>
                <w:highlight w:val="yellow"/>
              </w:rPr>
              <w:t>bright g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aps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hrnný název: </w:t>
            </w:r>
            <w:r>
              <w:rPr>
                <w:sz w:val="20"/>
                <w:szCs w:val="20"/>
                <w:highlight w:val="yellow"/>
              </w:rPr>
              <w:t>Umělecká kvašová bar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zpečnostní list je zpracován souhrnně pro výrobky (akvarelové barvy), které </w:t>
            </w:r>
            <w:r>
              <w:rPr>
                <w:b/>
                <w:sz w:val="20"/>
                <w:szCs w:val="20"/>
              </w:rPr>
              <w:t xml:space="preserve">obsahují oxid zinečnatý (ZnO) </w:t>
            </w:r>
            <w:r>
              <w:rPr>
                <w:sz w:val="20"/>
                <w:szCs w:val="20"/>
              </w:rPr>
              <w:t xml:space="preserve">a z toho důvodu jsou směsi klasifikovány jako </w:t>
            </w:r>
            <w:r>
              <w:rPr>
                <w:b/>
                <w:sz w:val="20"/>
                <w:szCs w:val="20"/>
              </w:rPr>
              <w:t xml:space="preserve">nebezpečné pro životní prostředí větou R50/53. </w:t>
            </w:r>
            <w:r>
              <w:rPr>
                <w:sz w:val="20"/>
                <w:szCs w:val="20"/>
              </w:rPr>
              <w:t>Jiné nebezpečné látky tyto výrobky neobsahuj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varelové barvy jsou určené pro malbu akvarel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, N R50/53</w:t>
            </w:r>
          </w:p>
          <w:p>
            <w:pPr>
              <w:pStyle w:val="Normln"/>
              <w:ind w:left="1134" w:hanging="1134"/>
              <w:rPr/>
            </w:pPr>
            <w:r>
              <w:rPr/>
              <w:t>Plné znění R-vět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-vět a význam zkratek klasifikací dle Nařízení EU 1272/2008 je uvedeno v Oddíle 16 tohoto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směs je vysoce toxická pro vodní organismy, může vyvolat dlouhodobé nepříznivé účinky ve vodním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39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6pt;height:29.9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966032971" r:id="rId2"/>
              </w:objec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bezpečný pro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životní prostředí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50/53</w:t>
              <w:tab/>
              <w:t>Vysoce toxický pro vodní organismy, může vyvolat dlouhodobé nepříznivé účinky ve vodním prostřed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6 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0 </w:t>
              <w:tab/>
              <w:t>Tento materiál nebo jeho obal musí být zneškodněny jako nebezpečný odpad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S61 </w:t>
              <w:tab/>
              <w:t>Zabraňte uvolnění do životního prostředí. Viz speciální pokyny nebo bezpečnostní lis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253B74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253B74"/>
                <w:sz w:val="10"/>
                <w:szCs w:val="10"/>
              </w:rPr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VÁNÍ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H410 Vysoce toxický pro vodní organismy, s dlouhodobými účinky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P273 Zabraňte uvolnění do životního prostředí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rFonts w:ascii="Arial;Arial" w:hAnsi="Arial;Arial" w:cs="Arial;Arial"/>
                <w:color w:val="253B74"/>
              </w:rPr>
            </w:pPr>
            <w:r>
              <w:rPr/>
              <w:t>P391 Uniklý produkt sebe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odevzdáním do sběrny nebezpečného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nebezpečných směsí v obalech, jejichž obsah nepřesahuje 125 ml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88"/>
        <w:gridCol w:w="672"/>
        <w:gridCol w:w="1800"/>
        <w:gridCol w:w="1440"/>
        <w:gridCol w:w="1620"/>
        <w:gridCol w:w="1620"/>
      </w:tblGrid>
      <w:tr>
        <w:trPr>
          <w:trHeight w:val="571" w:hRule="atLeast"/>
        </w:trPr>
        <w:tc>
          <w:tcPr>
            <w:tcW w:w="1072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rakteristika: </w:t>
            </w:r>
            <w:r>
              <w:rPr>
                <w:sz w:val="20"/>
                <w:szCs w:val="20"/>
              </w:rPr>
              <w:t>disperze anorganických a nebo organických pigmentů na vodní bázi, plnidla a speciální přísady.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ah (%hm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e a označování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ová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ifikace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ová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2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d zinečnat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-013-00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2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-13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; R5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: 50/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: 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S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g</w:t>
            </w:r>
          </w:p>
        </w:tc>
      </w:tr>
      <w:tr>
        <w:trPr>
          <w:trHeight w:val="256" w:hRule="atLeast"/>
        </w:trPr>
        <w:tc>
          <w:tcPr>
            <w:tcW w:w="107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né znění R-vět a „H vět“ a význam anglických zkratek názvů tříd nebezpečnosti dle ES 1272/2008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te postiženého na čerstvý vzduch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yjte postižené místo vodou a mýdlem. V případě jakýchkoli potíží vyhledejte lékař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že dojde k náhodnému spolknutí, vyhledejte lékařskou pomoc. Dejte vypít větší množství vod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 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jedná se o hořlavé látky. Použijte hasící prostředek s ohledem na hořící okol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Nejsou známé, ale při použití proudu vody – riziko úniku do kanalizace a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ho úni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t ochranný oděv. Ruce si myjte mýdlem a vodou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do kanalizace, povrchových nebo podzemních vod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Znečištěný sorbent poté uložit do vhodného kontejneru a odstraňovat v souladu s předpisy o odpadech.  Místo očisti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 (20-30°C). Uchovávejte mimo dosah dět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8"/>
        <w:gridCol w:w="2952"/>
        <w:gridCol w:w="1758"/>
        <w:gridCol w:w="2340"/>
        <w:gridCol w:w="2412"/>
      </w:tblGrid>
      <w:tr>
        <w:trPr>
          <w:trHeight w:val="447" w:hRule="atLeast"/>
        </w:trPr>
        <w:tc>
          <w:tcPr>
            <w:tcW w:w="108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46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spacing w:before="120" w:after="0"/>
              <w:ind w:left="110" w:hanging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K-P </w:t>
            </w:r>
            <w:r>
              <w:rPr>
                <w:b/>
                <w:sz w:val="20"/>
                <w:szCs w:val="20"/>
              </w:rPr>
              <w:t>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Oxid zinečnatý</w:t>
            </w:r>
            <w:r>
              <w:rPr>
                <w:sz w:val="20"/>
                <w:szCs w:val="20"/>
              </w:rPr>
              <w:t xml:space="preserve"> (jako Z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xidy železa 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achy s převážně nespecifickým účinke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1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lková koncentrac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Kadmium a jeho sloučeniny</w:t>
            </w:r>
            <w:r>
              <w:rPr>
                <w:sz w:val="20"/>
                <w:szCs w:val="20"/>
              </w:rPr>
              <w:t>, jako Cd 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D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obsažen v: Naples yellow in plastic pans</w:t>
            </w:r>
          </w:p>
          <w:p>
            <w:pPr>
              <w:pStyle w:val="Normal"/>
              <w:ind w:firstLine="72"/>
              <w:rPr/>
            </w:pPr>
            <w:r>
              <w:rPr>
                <w:i/>
                <w:sz w:val="20"/>
                <w:szCs w:val="20"/>
              </w:rPr>
              <w:t xml:space="preserve">pozn. D - </w:t>
            </w:r>
            <w:r>
              <w:rPr>
                <w:i/>
                <w:color w:val="000000"/>
                <w:sz w:val="20"/>
                <w:szCs w:val="20"/>
              </w:rPr>
              <w:t>při expozici se významně uplatňuje pronikání látky kůží nebo silný dráždivý účinek na kůž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v souladu s nařízením vlády 495/2001 Sb. (transpozice směrnice 89/686/EEC)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použití není požadována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 potřeby rukav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ý lehký  pracovní ochranný oděv. Nepožaduje se žádné zvláštní opatře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5940"/>
      </w:tblGrid>
      <w:tr>
        <w:trPr>
          <w:trHeight w:val="447" w:hRule="atLeast"/>
        </w:trPr>
        <w:tc>
          <w:tcPr>
            <w:tcW w:w="10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s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ápach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3-2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schnutí při cca 20°C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 více než 2 hodin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0°C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znám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50 &lt;5000,0 mg/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50 &lt;5000,0 mg/k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má škodlivý vliv na zdraví člověka při dodržování obecných hygienických opatření a doporuče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oce toxický pro vodní organismy. </w:t>
            </w:r>
            <w:r>
              <w:rPr>
                <w:rStyle w:val="Hps"/>
                <w:sz w:val="20"/>
                <w:szCs w:val="20"/>
              </w:rPr>
              <w:t>Může vyvol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louhodobé nepříznivé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účinky ve vodní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střed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id zinečnatý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:</w:t>
              <w:tab/>
              <w:tab/>
              <w:t>LC50 96h: 1.1 mg/l Species: Oncorhynchus mykis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LC50 96h: &gt;320 mg/l Species: Lepomis macrochi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LC50 96h: 2246 mg/l Species Pimephales promel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sy:</w:t>
              <w:tab/>
              <w:tab/>
              <w:t>EC50 72h: 0.17 mg/l Species Selanastrum capricornutu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phnia Magna </w:t>
              <w:tab/>
              <w:t>EC50 48h&gt; 1000 mg/l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okládá se, že výrobek je snadno rozložit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údaj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ozpustné ve vodě, předpokládá se, že za normálních podmínek nedochází k žádnému pohybu nebezpečných látek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zhledem k tomu, že výrobek je označen jako nebezpečný pro životní prostředí, mělo by se i s odpadem (zbytky barvy, znečištěný obal, jiný znečištěný materiál) nakládat jako s</w:t>
            </w:r>
            <w:r>
              <w:rPr>
                <w:b/>
                <w:color w:val="000000"/>
                <w:sz w:val="20"/>
                <w:szCs w:val="20"/>
              </w:rPr>
              <w:t xml:space="preserve"> odpadem nebezpečným </w:t>
            </w:r>
            <w:r>
              <w:rPr>
                <w:color w:val="000000"/>
                <w:sz w:val="20"/>
                <w:szCs w:val="20"/>
              </w:rPr>
              <w:t>a odkládat jej na místa určená obcí pro ukládání nebezpečných odpad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3082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ŽUJÍCÍ ŽIVOTNÍ PROSTŘEDÍ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/klasifikační kó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pro tunel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 fish and three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 xml:space="preserve">Látka OHROŽUJÍCÍ ŽIVOTNÍ PROSTŘEDÍ, kapalná, J.N </w:t>
            </w:r>
            <w:r>
              <w:rPr>
                <w:sz w:val="20"/>
                <w:szCs w:val="20"/>
              </w:rPr>
              <w:t>(oxid zinečnatý)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9 </w:t>
              <w:tab/>
              <w:t>Námořní přeprava IMD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znač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9, + doplňková  fish and three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 číslo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A, S-F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a znečišťující moř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  <w:tab/>
              <w:t>Letecká doprava ICAO/IATA-DG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ová skupin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řepravní označe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3082 </w:t>
            </w:r>
            <w:r>
              <w:rPr>
                <w:caps/>
                <w:sz w:val="20"/>
                <w:szCs w:val="20"/>
              </w:rPr>
              <w:t>Látka OHROŽUJÍCÍ ŽIVOTNÍ PROSTŘEDÍ, kapalná, J.N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 xml:space="preserve">Omezené množství (bez nutnosti plnit povinnosti ADR): 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 na vnitřní obal, max. 30 kg celková (brutto) hmotnost kusu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2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1000 kg (litrů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klasifikován jako  nebezpečn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jimky pro označení výrobků, jejichž obsah nepřesahuje 125 ml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 souladu s § 13 odst. (3) není nutno uvádět v označení R-věty a S-věty směsí, které jsou klasifikovány jako nebezpečné pro životní prostředí s přiřazeným výstražným symbolem pro "N"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 souladu s přílohou 1, bod 1.5.2 </w:t>
            </w:r>
            <w:r>
              <w:rPr>
                <w:sz w:val="20"/>
                <w:szCs w:val="20"/>
              </w:rPr>
              <w:t xml:space="preserve">nařízení č. (ES) č. 1272/2008 </w:t>
            </w:r>
            <w:r>
              <w:rPr>
                <w:color w:val="000000"/>
                <w:sz w:val="20"/>
                <w:szCs w:val="20"/>
              </w:rPr>
              <w:t>je možné vynechat standardní věty o nebezpečnosti a pokyny pro bezpečné zacházení pro směsi klasifikovanými jako nebezpečný pro vodní prostředí – akutně, kategorie 1; chronicky, kategorie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přípravk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složek, ze kterých je směs vyrobena. Dále byl použit bezpečnostní list dodavatele a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 Vysoce toxický pro vodní organis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0 Vysoce toxický pro vodní organismy, s dlouhodobými účinky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 Nebezpečný pro vodní prostředí akutn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 Nebezpečný pro vodní prostředí dlouhodobé kategorie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 celkem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t>Bezpečnostní list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podle Nařízení </w:t>
          </w:r>
          <w:r>
            <w:rPr>
              <w:i/>
              <w:sz w:val="22"/>
              <w:szCs w:val="22"/>
            </w:rPr>
            <w:t>Evropského parlamentu</w:t>
          </w:r>
          <w:r>
            <w:rPr>
              <w:i/>
              <w:sz w:val="20"/>
              <w:szCs w:val="20"/>
            </w:rPr>
            <w:t xml:space="preserve">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Verze:</w:t>
            <w:tab/>
            <w:tab/>
            <w:tab/>
            <w:t>1.0 REACH CZ</w:t>
          </w:r>
        </w:p>
        <w:p>
          <w:pPr>
            <w:pStyle w:val="Normln"/>
            <w:rPr>
              <w:sz w:val="24"/>
              <w:szCs w:val="24"/>
            </w:rPr>
          </w:pPr>
          <w:r>
            <w:rPr>
              <w:sz w:val="24"/>
              <w:szCs w:val="24"/>
            </w:rPr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center" w:pos="2160" w:leader="none"/>
              <w:tab w:val="right" w:pos="9072" w:leader="none"/>
            </w:tabs>
            <w:rPr/>
          </w:pPr>
          <w:r>
            <w:rPr/>
            <w:t>Datum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Nahrazuje verzi:   -      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C0C0C0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  <w:highlight w:val="yellow"/>
            </w:rPr>
            <w:t>Umělecká kvašová bar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9:00Z</dcterms:created>
  <dc:creator>Henry Paniagua</dc:creator>
  <dc:description/>
  <cp:keywords/>
  <dc:language>en-US</dc:language>
  <cp:lastModifiedBy>Henry Paniagua</cp:lastModifiedBy>
  <dcterms:modified xsi:type="dcterms:W3CDTF">2012-12-11T09:44:00Z</dcterms:modified>
  <cp:revision>5</cp:revision>
  <dc:subject/>
  <dc:title>ODDÍL 1 </dc:title>
</cp:coreProperties>
</file>